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ение учредителя № 01</w:t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"Ромашка"</w:t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Город Москв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0 октября 201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, Гражданин Российской Федерации, </w:t>
      </w:r>
      <w:r>
        <w:rPr>
          <w:rFonts w:cs="Times New Roman CYR" w:ascii="Times New Roman CYR" w:hAnsi="Times New Roman CYR"/>
          <w:b/>
          <w:sz w:val="24"/>
          <w:szCs w:val="24"/>
        </w:rPr>
        <w:t>Тихонов Максим Александрович</w:t>
      </w:r>
      <w:r>
        <w:rPr>
          <w:rFonts w:cs="Times New Roman CYR" w:ascii="Times New Roman CYR" w:hAnsi="Times New Roman CYR"/>
          <w:sz w:val="24"/>
          <w:szCs w:val="24"/>
        </w:rPr>
        <w:t>, паспорт гражданина РФ серия: 45 00, номер: 100100, выдан: ОУФМС ГОРОДА МОСКВЫ 10.10.2006, код подразделения: 500-100, место регистрации: 105100, Город Москва, ул Советская, дом 1, квартира 10, руководствуясь действующим законодательством Российской Федерации, принял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1. Учредить в установленном законом порядке Общество с ограниченной ответственностью "Ромашка", выступив единственным учредителем вышеназва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2. Утвердить Устав Общества с ограниченной ответственностью "Ромашка".</w:t>
      </w:r>
    </w:p>
    <w:p>
      <w:pPr>
        <w:pStyle w:val="Normal"/>
        <w:widowControl w:val="false"/>
        <w:autoSpaceDE w:val="false"/>
        <w:spacing w:lineRule="auto" w:line="240" w:before="0" w:after="0"/>
        <w:ind w:left="62"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3. Наделить Общество с ограниченной ответственностью "Ромашка" Уставным капиталом в размере 10000 (десять тысяч) рублей 00 коп. </w:t>
      </w:r>
    </w:p>
    <w:p>
      <w:pPr>
        <w:pStyle w:val="Normal"/>
        <w:widowControl w:val="false"/>
        <w:autoSpaceDE w:val="false"/>
        <w:spacing w:lineRule="auto" w:line="240" w:before="0" w:after="0"/>
        <w:ind w:left="62"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Доля учредителя в уставном капитале Общества составляет 100%. Номинальная стоимость доли учредителя составляет </w:t>
      </w:r>
      <w:r>
        <w:rPr>
          <w:rFonts w:cs="Times New Roman CYR" w:ascii="Times New Roman CYR" w:hAnsi="Times New Roman CYR"/>
          <w:kern w:val="2"/>
          <w:sz w:val="24"/>
          <w:szCs w:val="24"/>
        </w:rPr>
        <w:t>10000 (десять тысяч) рублей 00 коп. Вклад подлежит внесению только деньгами в течение четырех месяцев с момента государственной регистр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62"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Единоличным исполнительным органом Общества с ограниченной ответственностью "Ромашка" является генеральный директор Тихонов Максим Александрович со сроком полномочий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6. Определить адрес местонахождения Общества: 105100, Город Москва, ул Советская, дом 1, офис 10. По данному адресу находится </w:t>
      </w:r>
      <w:r>
        <w:rPr>
          <w:rFonts w:cs="Times New Roman CYR" w:ascii="Times New Roman CYR" w:hAnsi="Times New Roman CYR"/>
          <w:sz w:val="24"/>
          <w:szCs w:val="24"/>
        </w:rPr>
        <w:t>постоянно действующий исполнительный орган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7. Зарегистрировать Общество с ограниченной ответственностью "Ромашка" в установленном зако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Единственный учредитель Общества с ограниченной ответственностью "Ромашка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Тихонов Максим Александрович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w="12240" w:h="15840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4:00Z</dcterms:created>
  <dc:creator>vic</dc:creator>
  <dc:description/>
  <dc:language>en-US</dc:language>
  <cp:lastModifiedBy>Kvasov</cp:lastModifiedBy>
  <dcterms:modified xsi:type="dcterms:W3CDTF">2016-10-26T16:14:00Z</dcterms:modified>
  <cp:revision>2</cp:revision>
  <dc:subject/>
  <dc:title/>
</cp:coreProperties>
</file>